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-Stahlbügelhalterung zur Quermontage eines AD-S8T Lautsprechers auf der Wand oder an der Deck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geliefertes Zubehör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2 x M10-Imbusschraube für die Befestigung des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Lautsprecher an der Halterung </w:t>
              <w:br/>
              <w:t>- 2 x M10-Unterlegschei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2 x M10-Spreng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Kreuzschlitzschraube zur Fixierung der Abdeck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große Unterlegscheiben (zwischen Halterung u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Lautsprecherober- und Untersei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Abmessungen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 xml:space="preserve">(Länge x Höhe x Schenkellänge):   </w:t>
              <w:tab/>
              <w:t>457 x 118 x 203mm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arbe:</w:t>
              <w:tab/>
              <w:t>Schwarz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Fabr.: QSC</w:t>
              <w:br/>
              <w:t>Typ: AD-YMS8-BK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-Stahlbügelhalterung zur Quermontage eines AD-S8T Lautsprechers auf der Wand oder an der Deck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geliefertes Zubehör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2 x M10-Imbusschraube für die Befestigung des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Lautsprecher an der Halterung </w:t>
              <w:br/>
              <w:t>- 2 x M10-Unterlegschei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2 x M10-Spreng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Kreuzschlitzschraube zur Fixierung der Abdeck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große Unterlegscheiben (zwischen Halterung u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Lautsprecherober- und Untersei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Abmessungen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 xml:space="preserve">(Länge x Höhe x Schenkellänge):   </w:t>
              <w:tab/>
              <w:t>457 x 118 x 203mm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arbe:</w:t>
              <w:tab/>
              <w:t>Weiß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lang w:val="en-US"/>
              </w:rPr>
            </w:pPr>
            <w:r>
              <w:rPr>
                <w:lang w:val="en-US"/>
              </w:rPr>
              <w:t>Fabr.: QSC</w:t>
              <w:br/>
              <w:t>Typ: AD-YMS8-WH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-Stahlbügelhalterung zur Quermontage eines AD-S10T Lautsprechers auf der Wand oder an der Deck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geliefertes Zubehör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2 x M10-Imbusschraube für die Befestigung des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Lautsprecher an der Halterung </w:t>
              <w:br/>
              <w:t>- 2 x M10-Unterlegschei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2 x M10-Spreng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Kreuzschlitzschraube zur Fixierung der Abdeck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große Unterlegscheiben (zwischen Halterung u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Lautsprecherober- und Untersei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Abmessungen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 xml:space="preserve">(Länge x Höhe x Schenkellänge):   </w:t>
              <w:tab/>
              <w:t>517 x 115 x 235mm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arbe:</w:t>
              <w:tab/>
              <w:t>Schwarz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>
                <w:lang w:val="en-US"/>
              </w:rPr>
              <w:t>Fabr.: QSC</w:t>
              <w:br/>
              <w:t>Typ: AD-YMS10-BK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-Stahlbügelhalterung zur Quermontage eines AD-S10T Lautsprechers auf der Wand oder an der Deck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geliefertes Zubehör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2 x M10-Imbusschraube für die Befestigung des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Lautsprecher an der Halterung </w:t>
              <w:br/>
              <w:t>- 2 x M10-Unterlegschei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2 x M10-Spreng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Kreuzschlitzschraube zur Fixierung der Abdeck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große Unterlegscheiben (zwischen Halterung u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Lautsprecherober- und Untersei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Abmessungen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 xml:space="preserve">(Länge x Höhe x Schenkellänge):   </w:t>
              <w:tab/>
              <w:t>517 x 115 x 235mm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>
                <w:lang w:val="en-US"/>
              </w:rPr>
            </w:pPr>
            <w:r>
              <w:rPr>
                <w:lang w:val="en-US"/>
              </w:rPr>
              <w:t>Farbe:</w:t>
              <w:tab/>
              <w:t>Weiß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lang w:val="en-US"/>
              </w:rPr>
            </w:pPr>
            <w:r>
              <w:rPr>
                <w:lang w:val="en-US"/>
              </w:rPr>
              <w:t>Fabr.: QSC</w:t>
              <w:br/>
              <w:t>Typ: AD-YMS10-WH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-Stahlbügelhalterung zur Quermontage eines AD-S12 Lautsprechers auf der Wand oder an der Deck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geliefertes Zubehör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2 x M10-Imbusschraube für die Befestigung des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Lautsprecher an der Halterung </w:t>
              <w:br/>
              <w:t>- 2 x M10-Unterlegschei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2 x M10-Spreng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Kreuzschlitzschraube zur Fixierung der Abdeck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große Unterlegscheiben (zwischen Halterung u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Lautsprecherober- und Untersei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Abmessungen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 xml:space="preserve">(Länge x Höhe x Schenkellänge):   </w:t>
              <w:tab/>
              <w:t>596 x 115 x 254mm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arbe:</w:t>
              <w:tab/>
              <w:t>Schwarz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>
                <w:lang w:val="en-US"/>
              </w:rPr>
              <w:t>Fabr.: QSC</w:t>
              <w:br/>
              <w:t>Typ: AD-YMS12-BK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-Stahlbügelhalterung zur Quermontage eines AD-S12 Lautsprechers auf der Wand oder an der Deck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geliefertes Zubehör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2 x M10-Imbusschraube für die Befestigung des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Lautsprecher an der Halterung </w:t>
              <w:br/>
              <w:t>- 2 x M10-Unterlegschei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2 x M10-Spreng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Kreuzschlitzschraube zur Fixierung der Abdeck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2 x große Unterlegscheiben (zwischen Halterung u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Lautsprecherober- und Untersei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Abmessungen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 xml:space="preserve">(Länge x Höhe x Schenkellänge):   </w:t>
              <w:tab/>
              <w:t>596 x 115 x 254mm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>
                <w:lang w:val="en-US"/>
              </w:rPr>
            </w:pPr>
            <w:r>
              <w:rPr>
                <w:lang w:val="en-US"/>
              </w:rPr>
              <w:t>Farbe:</w:t>
              <w:tab/>
              <w:t>Weiß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lang w:val="en-US"/>
              </w:rPr>
            </w:pPr>
            <w:r>
              <w:rPr>
                <w:lang w:val="en-US"/>
              </w:rPr>
              <w:t>Fabr.: QSC</w:t>
              <w:br/>
              <w:t>Typ: AD-YMS12-WH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7:00Z</dcterms:created>
  <dc:creator>Clemens Sturm</dc:creator>
  <dc:description/>
  <cp:keywords/>
  <dc:language>en-US</dc:language>
  <cp:lastModifiedBy>Clemens Sturm</cp:lastModifiedBy>
  <dcterms:modified xsi:type="dcterms:W3CDTF">2023-04-17T13:37:00Z</dcterms:modified>
  <cp:revision>2</cp:revision>
  <dc:subject/>
  <dc:title>Q_spk_ad_yms_archEngSpecs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;#Sys;#</vt:lpwstr>
  </property>
  <property fmtid="{D5CDD505-2E9C-101B-9397-08002B2CF9AE}" pid="3" name="Description - corp">
    <vt:lpwstr>Architectural &amp; Engineering Specifications for the AD-YMS Yoke Mount for the AcousticDesign Series</vt:lpwstr>
  </property>
  <property fmtid="{D5CDD505-2E9C-101B-9397-08002B2CF9AE}" pid="4" name="Language">
    <vt:lpwstr>German</vt:lpwstr>
  </property>
  <property fmtid="{D5CDD505-2E9C-101B-9397-08002B2CF9AE}" pid="5" name="Long Title">
    <vt:lpwstr>Architectural and Engineering Specifications  - AD-YMS (German)</vt:lpwstr>
  </property>
  <property fmtid="{D5CDD505-2E9C-101B-9397-08002B2CF9AE}" pid="6" name="RML_Event (2)">
    <vt:lpwstr>https://qsc0.sharepoint.com/sites/marketing/rms/_layouts/15/wrkstat.aspx?List=b5b92a68-70fa-4cdf-bb3a-b7b4ce44b88d&amp;WorkflowInstanceName=849f76e9-e7a9-4713-a13f-ed5b6df14ef4, Complete</vt:lpwstr>
  </property>
  <property fmtid="{D5CDD505-2E9C-101B-9397-08002B2CF9AE}" pid="7" name="RMSFileName">
    <vt:lpwstr>Q_spk_ad_yms_archEngSpecs_de.doc</vt:lpwstr>
  </property>
  <property fmtid="{D5CDD505-2E9C-101B-9397-08002B2CF9AE}" pid="8" name="RMSPATH">
    <vt:lpwstr>/sites/marketing/rms/Resouce Management Library/productResources/spk/AD</vt:lpwstr>
  </property>
  <property fmtid="{D5CDD505-2E9C-101B-9397-08002B2CF9AE}" pid="9" name="Resource_Type">
    <vt:lpwstr>104;#Architects and Engineers Specs</vt:lpwstr>
  </property>
  <property fmtid="{D5CDD505-2E9C-101B-9397-08002B2CF9AE}" pid="10" name="SEOKeywords">
    <vt:lpwstr>Ausschreibungstexte, Ausschreibungstext, AD-YMS</vt:lpwstr>
  </property>
  <property fmtid="{D5CDD505-2E9C-101B-9397-08002B2CF9AE}" pid="11" name="SecurityTag">
    <vt:lpwstr>1;#Public</vt:lpwstr>
  </property>
  <property fmtid="{D5CDD505-2E9C-101B-9397-08002B2CF9AE}" pid="12" name="Short Title - corp">
    <vt:lpwstr>Architectural and Engineering Specifications  - AD-YMS (German)</vt:lpwstr>
  </property>
  <property fmtid="{D5CDD505-2E9C-101B-9397-08002B2CF9AE}" pid="13" name="Status">
    <vt:lpwstr>Approved to go live</vt:lpwstr>
  </property>
</Properties>
</file>